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</w:t>
      </w:r>
      <w:r>
        <w:rPr>
          <w:b/>
          <w:sz w:val="28"/>
          <w:szCs w:val="28"/>
          <w:lang w:val="uk-UA"/>
        </w:rPr>
        <w:t xml:space="preserve">РЕЗОЛЮЦІЯ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серпневої конференції педагогічних працівників м. Васильков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«Про результати діяльності системи освіти міста у 2016-2017 навчальному році та шляхи реалізації Концепції «Нова українська школа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аслухавши та обговоривши доповідь начальника відділу освіти Козак Л.О. «Про результати діяльності системи освіти міста у 2016-2017 навчальному році та шляхи реалізації Концепції «Нова українська школа», учасники конференції відзначають, що освіта є стратегічним напрямком розвитку нашої держави, суспільства, економіки та інтеграції у світову спільно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Освітня система міста Василькова протягом 2016-2017 навчального року продемонструвала свою дієздатність. Робота навчальних закладів відповідає потребам і вимогам нашої держав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еруючись Концепцією розвитку освіти України  на 2015- 2025 роки, Програмою  розвитку системи освіти міста Василькова  на  2016-  2018 роки, з метою забезпечення рівного доступу до якісної освіти, сприяння реалізації фізичного, інтелектуального потенціалу, посилення патріотичного виховання та соціального захисту учасників навчально-виховного процесу, учасники конференції визначають наступні пріоритетні напрямки розвитку  системи освіти міста на 2017-2018 навчальний рік та рекомендують освітянам міст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увати роботу з реалізації основних положень Концепції «Нова українська школа» у навчальних закладах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  <w:lang w:val="uk-UA"/>
        </w:rPr>
      </w:pPr>
      <w:r>
        <w:rPr>
          <w:sz w:val="28"/>
          <w:szCs w:val="28"/>
          <w:lang w:val="uk-UA"/>
        </w:rPr>
        <w:t>Працювати над удосконаленням мережі навчальних закладів  з природничо-математичним профілем навчання, забезпечити  розвиток лінгвістичної та інформаційної освіти у відповідності до реальних потреб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  <w:lang w:val="uk-UA"/>
        </w:rPr>
      </w:pPr>
      <w:r>
        <w:rPr>
          <w:sz w:val="28"/>
          <w:szCs w:val="28"/>
          <w:lang w:val="uk-UA"/>
        </w:rPr>
        <w:t>Удосконалити модель виховної роботи, що базуватиметься на формуванні українського патріотизму, готовності стати на захист і оборону України від зовнішньої агресії, забезпечуватиме поєднання громадянських та військово-патріотичних аспектів у вихованні підростаючого покоління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  <w:lang w:val="uk-UA"/>
        </w:rPr>
      </w:pPr>
      <w:r>
        <w:rPr>
          <w:sz w:val="28"/>
          <w:szCs w:val="28"/>
          <w:lang w:val="uk-UA"/>
        </w:rPr>
        <w:t>Продовжити систему роботи з обдарованою і талановитою молоддю. Вжити дієвих заходів щодо залучення школярів до науково-дослідницької діяльності, вчасного виявлення і підтримки талановитих дітей, сприяння розкриття їх здібностей через організацію  гурткової  та індивідуальної роботи за напрямами наукових досліджень, проведення інтелектуальних конкурсів, турнірів тощо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  <w:lang w:val="uk-UA"/>
        </w:rPr>
      </w:pPr>
      <w:r>
        <w:rPr>
          <w:sz w:val="28"/>
          <w:szCs w:val="28"/>
          <w:lang w:val="uk-UA"/>
        </w:rPr>
        <w:t>Забезпечити навчання й розвиток дітей з особливими освітніми потребами в умовах запровадження моделі інклюзивної освіти в дошкільних, загальноосвітніх та позашкільних закладах. Забезпечити інтеграцію дітей з особливими освітніми потребами в освітній простір шляхом створення належних умов для їх навчання та виховання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  <w:lang w:val="uk-UA"/>
        </w:rPr>
      </w:pPr>
      <w:r>
        <w:rPr>
          <w:sz w:val="28"/>
          <w:szCs w:val="28"/>
          <w:lang w:val="uk-UA"/>
        </w:rPr>
        <w:t>Здійснювати формування особистості на засадах національно-патріотичного, правового, екологічного виховання, утвердження в учасників освітнього процесу моральних цінностей, соціальної активності, здорового способу життя, активно залучаючи до цього органи учнівського самоврядування та громадські організації міста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  <w:lang w:val="uk-UA"/>
        </w:rPr>
      </w:pPr>
      <w:r>
        <w:rPr>
          <w:sz w:val="28"/>
          <w:szCs w:val="28"/>
          <w:lang w:val="uk-UA"/>
        </w:rPr>
        <w:t>Координувати організацію роботи з охорони праці та безпеки життєдіяльності учасників навчально-виховного процесу, будівництва, матеріально-технічного забезпечення та заходів з енергозбереження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  <w:lang w:val="uk-UA"/>
        </w:rPr>
      </w:pPr>
      <w:r>
        <w:rPr>
          <w:sz w:val="28"/>
          <w:szCs w:val="28"/>
          <w:lang w:val="uk-UA"/>
        </w:rPr>
        <w:t>Продовжувати роботу щодо створення додаткових місць у функціонуючих дошкільних навчальних закладах міста з метою скорочення черги на влаштування дітей у дошкільні заклади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  <w:lang w:val="uk-UA"/>
        </w:rPr>
      </w:pPr>
      <w:r>
        <w:rPr>
          <w:sz w:val="28"/>
          <w:szCs w:val="28"/>
          <w:lang w:val="uk-UA"/>
        </w:rPr>
        <w:t>Забезпечити якісне харчування учнів та вихованців дошкільних навчальних закладів.  Організувати повноцінне медичне обслуговування учасників навчально-виховного процесу.   Обладнати медичні кабінети загальноосвітніх навчальних закладів необхідним обладнанням відповідно до санітарних вимог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  <w:lang w:val="uk-UA"/>
        </w:rPr>
      </w:pPr>
      <w:r>
        <w:rPr>
          <w:sz w:val="28"/>
          <w:szCs w:val="28"/>
          <w:lang w:val="uk-UA"/>
        </w:rPr>
        <w:t>Інтенсифікувати запровадження в закладах освіти інноваційних  технологій навчання  учнівської молоді. Забезпечити дотримання рухового режиму дітей дошкільного і шкільного віку за рахунок занять фізичною культурою, проведення спортивно-масової та фізкультурно-оздоровчої роботи в позаурочний час, розширення кількості спортивних гуртків, секцій і клубів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  <w:lang w:val="uk-UA"/>
        </w:rPr>
      </w:pPr>
      <w:r>
        <w:rPr>
          <w:sz w:val="28"/>
          <w:szCs w:val="28"/>
          <w:lang w:val="uk-UA"/>
        </w:rPr>
        <w:t>Продовжувати роботу щодо удосконалення системи оздоровлення та відпочинку дітей шляхом розширення мережі дитячих таборів з денним перебуванням дітей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  <w:lang w:val="uk-UA"/>
        </w:rPr>
      </w:pPr>
      <w:r>
        <w:rPr>
          <w:sz w:val="28"/>
          <w:szCs w:val="28"/>
          <w:lang w:val="uk-UA"/>
        </w:rPr>
        <w:t>Продовжувати створювати належні умови для забезпечення якісною позашкільною освітою дітей та учнівської молоді, зберегти мережу позашкільних навчальних закладів та творчих об`єднань відповідно до потреб дітей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  <w:lang w:val="uk-UA"/>
        </w:rPr>
      </w:pPr>
      <w:r>
        <w:rPr>
          <w:sz w:val="28"/>
          <w:szCs w:val="28"/>
          <w:lang w:val="uk-UA"/>
        </w:rPr>
        <w:t>Забезпечити реалізацію моделі науково-методичної роботи, яка ґрунтується на компетентнісному, диференційованому, особистісно-зорієнтованому підході та спрямована на розвиток професійної майстерності, стимулюванні до самоосвіти та підготовки вчителів до роботи в умовах модернізації української школи.</w:t>
      </w:r>
    </w:p>
    <w:p>
      <w:pPr>
        <w:pStyle w:val="Normal"/>
        <w:ind w:left="660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300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харчування в ДНЗ 2014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21:00Z</dcterms:created>
  <dc:creator>UserXP</dc:creator>
  <dc:description/>
  <cp:keywords/>
  <dc:language>en-US</dc:language>
  <cp:lastModifiedBy>Пользователь Windows</cp:lastModifiedBy>
  <cp:lastPrinted>2017-04-18T15:40:00Z</cp:lastPrinted>
  <dcterms:modified xsi:type="dcterms:W3CDTF">2017-08-28T13:06:00Z</dcterms:modified>
  <cp:revision>39</cp:revision>
  <dc:subject/>
  <dc:title>                 Відділ освіти Васильківської міської ради</dc:title>
</cp:coreProperties>
</file>