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ТОДИЧНЕ ОБ`ЄДНАННЯ 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ВЧИТЕЛІВ  ФІЗИЧНОЇ КУЛЬТУРИ</w:t>
      </w:r>
    </w:p>
    <w:p>
      <w:pPr>
        <w:pStyle w:val="Normal"/>
        <w:spacing w:lineRule="auto" w:line="360"/>
        <w:rPr/>
      </w:pPr>
      <w:r>
        <w:rPr>
          <w:b/>
          <w:lang w:eastAsia="ru-RU"/>
        </w:rPr>
        <w:t>І. Проблеми, над якими працюватиме методичне об`єднання:</w:t>
      </w:r>
      <w:r>
        <w:rPr/>
        <w:tab/>
        <w:tab/>
      </w:r>
    </w:p>
    <w:p>
      <w:pPr>
        <w:pStyle w:val="3"/>
        <w:numPr>
          <w:ilvl w:val="0"/>
          <w:numId w:val="2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впровадження державних стандартів базової і повної середньої освіти в освітній галузі «Здоров’я і фізична культура» через реалізацію принципу варіативності навчальних програм з фізичного виховання;</w:t>
      </w:r>
    </w:p>
    <w:p>
      <w:pPr>
        <w:pStyle w:val="3"/>
        <w:numPr>
          <w:ilvl w:val="0"/>
          <w:numId w:val="2"/>
        </w:numPr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формування в учнів індивідуальних ціннісних орієнтацій на цілеспрямований розвиток основних фізичних якостей та функціональних можливостей організму.</w:t>
      </w:r>
    </w:p>
    <w:p>
      <w:pPr>
        <w:pStyle w:val="3"/>
        <w:ind w:left="36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  <w:r>
        <w:rPr>
          <w:b/>
        </w:rPr>
        <w:t>Методичне об`єднання у 2015/2016 навчальному році буде працювати над вирішенням завд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jc w:val="both"/>
        <w:rPr/>
      </w:pPr>
      <w:r>
        <w:rPr/>
        <w:t>забезпечення безперервного удосконалення якості викладання, підвищення методичного рівня проведення уроків фізич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jc w:val="both"/>
        <w:rPr/>
      </w:pPr>
      <w:r>
        <w:rPr/>
        <w:t>впровадження в процес навчання і виховання школярів інноваційних технологій, сучасних технік роботи, що сприяють фізичному розвитку особист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jc w:val="both"/>
        <w:rPr/>
      </w:pPr>
      <w:r>
        <w:rPr/>
        <w:t>навчально-методичне забезпечення викладання фізичної культури в 7 класах за новою програмо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jc w:val="both"/>
        <w:rPr/>
      </w:pPr>
      <w:r>
        <w:rPr/>
        <w:t>участь педагогічних працівників у професійних конкурсах різних рів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jc w:val="both"/>
        <w:rPr/>
      </w:pPr>
      <w:r>
        <w:rPr/>
        <w:t>національно-патріотичне виховання на уроках фізичної куль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70" w:leader="none"/>
        </w:tabs>
        <w:ind w:left="360" w:hanging="36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Методична рада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1018" w:hRule="atLeast"/>
        </w:trPr>
        <w:tc>
          <w:tcPr>
            <w:tcW w:w="252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</w:rPr>
              <w:t>Каденко О.І.        -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керівник методичного об’єднання вчителів фізичної культури,   вчитель Васильківського НВК  № 4, «старший вчитель»</w:t>
            </w:r>
          </w:p>
        </w:tc>
      </w:tr>
      <w:tr>
        <w:trPr>
          <w:trHeight w:val="914" w:hRule="atLeast"/>
        </w:trPr>
        <w:tc>
          <w:tcPr>
            <w:tcW w:w="252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енко А. М. -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ухляк О. С.       -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йко С.В.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948" w:leader="none"/>
                <w:tab w:val="left" w:pos="3185" w:leader="none"/>
              </w:tabs>
              <w:spacing w:lineRule="auto" w:line="360"/>
              <w:jc w:val="both"/>
              <w:rPr/>
            </w:pPr>
            <w:r>
              <w:rPr/>
              <w:t>відповідальні за організацію і проведення спортивних змагань, вчителі Васильківських ЗОШ І-ІІІ ступенів  №  1 , 3, 9</w:t>
            </w:r>
          </w:p>
          <w:p>
            <w:pPr>
              <w:pStyle w:val="Normal"/>
              <w:tabs>
                <w:tab w:val="clear" w:pos="708"/>
                <w:tab w:val="left" w:pos="2948" w:leader="none"/>
                <w:tab w:val="left" w:pos="318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</w:rPr>
              <w:t>Олійник Л.І.        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екретар методичного об`єднання, вчитель Васильківської  ЗОШ І-ІІІ ступенів № 3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</w:t>
      </w:r>
      <w:r>
        <w:rPr/>
        <w:t xml:space="preserve">. </w:t>
      </w:r>
      <w:r>
        <w:rPr>
          <w:b/>
        </w:rPr>
        <w:t>Підвищення фахового й методичного рівня членів методичного об`єднання</w:t>
      </w:r>
    </w:p>
    <w:p>
      <w:pPr>
        <w:pStyle w:val="Normal"/>
        <w:spacing w:before="120" w:after="0"/>
        <w:ind w:firstLine="360"/>
        <w:rPr>
          <w:b/>
          <w:b/>
          <w:bCs/>
        </w:rPr>
      </w:pPr>
      <w:r>
        <w:rPr>
          <w:b/>
          <w:bCs/>
        </w:rPr>
        <w:t xml:space="preserve">І засідання  </w:t>
      </w:r>
      <w:r>
        <w:rPr>
          <w:b/>
        </w:rPr>
        <w:t xml:space="preserve">методичного об`єднання. </w:t>
      </w:r>
      <w:r>
        <w:rPr>
          <w:b/>
          <w:bCs/>
        </w:rPr>
        <w:t>Серпень 2015 року</w:t>
      </w:r>
    </w:p>
    <w:p>
      <w:pPr>
        <w:pStyle w:val="Normal"/>
        <w:spacing w:before="120" w:after="0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із роботи  методичного об'єднання вчителів фізичної культури за 2014/2015 навчальний рік та завдання на 2015/2016 навчальний рік.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Каденко О.І., керівник М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ні рекомендації щодо організації та змісту навчально-виховного процесу з фізичної культури у 2015/2016 навчальному році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i/>
        </w:rPr>
        <w:t>Іванченко Г.П., методист НМ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із структури предметно орієнтованого навчання фізичної культури у 7 класі та особливості планування уроку за новими стандартами та програмою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i/>
        </w:rPr>
        <w:t>Іванченко Г.П., методист НМЦ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Про проведення спортивних змагань у 2015/2016 навчальному році.</w:t>
      </w:r>
    </w:p>
    <w:p>
      <w:pPr>
        <w:pStyle w:val="Normal"/>
        <w:spacing w:before="120" w:after="0"/>
        <w:ind w:left="360" w:hanging="0"/>
        <w:jc w:val="right"/>
        <w:rPr/>
      </w:pPr>
      <w:r>
        <w:rPr>
          <w:i/>
        </w:rPr>
        <w:t>Іванченко Г.П., методист НМЦ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чні рекомендації щодо національно-патріотичного виховання на уроках фізичної культури. </w:t>
      </w:r>
    </w:p>
    <w:p>
      <w:pPr>
        <w:pStyle w:val="Normal"/>
        <w:ind w:left="4956" w:hanging="0"/>
        <w:rPr/>
      </w:pPr>
      <w:r>
        <w:rPr>
          <w:i/>
        </w:rPr>
        <w:t xml:space="preserve">       </w:t>
      </w:r>
      <w:r>
        <w:rPr>
          <w:i/>
        </w:rPr>
        <w:t>Іванченко Г.П., методист НМЦ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тримання правил з техніки безпеки на уроках фізичної культури  та    </w:t>
      </w:r>
    </w:p>
    <w:p>
      <w:pPr>
        <w:pStyle w:val="Normal"/>
        <w:rPr/>
      </w:pPr>
      <w:r>
        <w:rPr/>
        <w:t xml:space="preserve">           </w:t>
      </w:r>
      <w:r>
        <w:rPr/>
        <w:t>позаурочних заходах із фізичного виховання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Затірка Л.К.,ЗОШ № 3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 xml:space="preserve">7. Діагностування та складання діагностичної карти вчителів фізичної культури. </w:t>
      </w:r>
    </w:p>
    <w:p>
      <w:pPr>
        <w:pStyle w:val="Normal"/>
        <w:spacing w:before="120" w:after="0"/>
        <w:ind w:left="360" w:hanging="0"/>
        <w:jc w:val="right"/>
        <w:rPr>
          <w:i/>
          <w:i/>
        </w:rPr>
      </w:pPr>
      <w:r>
        <w:rPr>
          <w:i/>
        </w:rPr>
        <w:t>Іванченко Г.П., методист НМ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 засідання. Січень 2016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із роботи методичного об’єднання вчителів фізичної культури  за І півріччя 2015/2016 н. р. та завдання на ІІ піврічч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ий портрет вчителя, який атестується на вищу категорію та присвоєння педагогічних звань «старший вчитель», «вчитель-методист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хист порт фоліо вчителя, який атестує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ідготовка учнів до учнівської Спартакіади школярів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Семінари-практику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198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15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 і методи оптимізації процесу фізичного виховання у загальноосвітніх навчальних заклад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івська ЗОШ І-ІІІ ступенів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ченко Г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мовська А.І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6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процесу навчання фізичними вправами учнів початкових класів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івська ЗОШ І-ІІІ ступенів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анченко Г.П.</w:t>
            </w:r>
          </w:p>
          <w:p>
            <w:pPr>
              <w:pStyle w:val="Normal"/>
              <w:jc w:val="center"/>
              <w:rPr/>
            </w:pPr>
            <w:r>
              <w:rPr/>
              <w:t>Шевчук Л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І. Вивчення стану викладання фізичної культури, умінь та навичок учнів.</w:t>
      </w:r>
    </w:p>
    <w:p>
      <w:pPr>
        <w:pStyle w:val="Normal"/>
        <w:numPr>
          <w:ilvl w:val="0"/>
          <w:numId w:val="1"/>
        </w:numPr>
        <w:rPr/>
      </w:pPr>
      <w:r>
        <w:rPr/>
        <w:t>Васильківська ЗОШ І-ІІІ ступенів № 8.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Листопад, 2015</w:t>
      </w:r>
    </w:p>
    <w:p>
      <w:pPr>
        <w:pStyle w:val="Normal"/>
        <w:numPr>
          <w:ilvl w:val="0"/>
          <w:numId w:val="1"/>
        </w:numPr>
        <w:rPr/>
      </w:pPr>
      <w:r>
        <w:rPr/>
        <w:t>Васильківська ЗОШ І-ІІІ ступенів № 3.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Березень, 201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ист НМЦ</w:t>
      </w:r>
    </w:p>
    <w:p>
      <w:pPr>
        <w:pStyle w:val="Normal"/>
        <w:rPr/>
      </w:pPr>
      <w:r>
        <w:rPr>
          <w:i/>
        </w:rPr>
        <w:t>Іванченко Г. 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1:00Z</dcterms:created>
  <dc:creator>User</dc:creator>
  <dc:description/>
  <cp:keywords/>
  <dc:language>en-US</dc:language>
  <cp:lastModifiedBy>Customer</cp:lastModifiedBy>
  <cp:lastPrinted>2015-06-22T10:03:00Z</cp:lastPrinted>
  <dcterms:modified xsi:type="dcterms:W3CDTF">2015-09-25T09:56:00Z</dcterms:modified>
  <cp:revision>19</cp:revision>
  <dc:subject/>
  <dc:title>МЕТОДИЧНЕ ОБ`ЄДНАННЯ </dc:title>
</cp:coreProperties>
</file>