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МЕТОДИЧНЕ ОБ’ЄДНАННЯ ВЧИТЕЛІВ ІНФОРМАТ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І. Проблема, над якою працює методичне об’єднання</w:t>
      </w:r>
    </w:p>
    <w:p>
      <w:pPr>
        <w:pStyle w:val="ListParagraph"/>
        <w:shd w:fill="FFFFFF" w:val="clear"/>
        <w:autoSpaceDE w:val="false"/>
        <w:ind w:left="708" w:hanging="0"/>
        <w:jc w:val="both"/>
        <w:rPr>
          <w:b/>
          <w:b/>
          <w:lang w:val="uk-UA"/>
        </w:rPr>
      </w:pPr>
      <w:r>
        <w:rPr>
          <w:b/>
          <w:i/>
          <w:iCs/>
          <w:color w:val="000000"/>
          <w:lang w:val="uk-UA"/>
        </w:rPr>
        <w:t>«Підвищен</w:t>
        <w:softHyphen/>
        <w:t>ня кваліфікації вчителів інформатики з метою формування вчителя з високим рівнем професіоналізму методичної і загальноосвітньої культури, інноваційним творчим стилем мислення»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</w:rPr>
      </w:pPr>
      <w:r>
        <w:rPr/>
        <w:t>Методичне об’єднання у 2015/2016 навчальному році буде працювати над вирішенням завдань: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</w:rPr>
        <w:t>підвищення рівня теоретичної та науково-методичної підготовки педагогічних кад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розвиток педагогічної ініціативи, підвищення інноваційної культури вчителів інформатик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иявлення та розвиток обдарованих учнів через залучення їх до науково-дослідницької діяльності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чально-методичне забезпечення викладання інформатики в 7 класах за новою програм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7"/>
        </w:rPr>
        <w:t>участь педагогічних працівників у професійних конкурсах різних рівнів.</w:t>
      </w:r>
    </w:p>
    <w:p>
      <w:pPr>
        <w:pStyle w:val="Normal"/>
        <w:tabs>
          <w:tab w:val="clear" w:pos="708"/>
          <w:tab w:val="left" w:pos="360" w:leader="none"/>
          <w:tab w:val="left" w:pos="9070" w:leader="none"/>
        </w:tabs>
        <w:ind w:left="360" w:hanging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МЕТОДИЧНА РА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574"/>
      </w:tblGrid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машевська Т. І. –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 методичного об’єднання, вчитель-методист, вчитель ЗОШ І-ІІІ ступенів № 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ркач О. О.       –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ідповідає за розробку, апробацію та впровадження освітніх технологій, систем в практику роботи вчителів, вчитель-методист, вчитель ЗОШ І-ІІІ  ступенів №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йборода О. О.   – 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кретар методичного об’єднання, вчитель ЗОШ І-ІІІ ступенів № 6</w:t>
            </w:r>
          </w:p>
        </w:tc>
      </w:tr>
    </w:tbl>
    <w:p>
      <w:pPr>
        <w:pStyle w:val="TextBody"/>
        <w:rPr/>
      </w:pPr>
      <w:r>
        <w:rPr>
          <w:b/>
        </w:rPr>
        <w:t>І</w:t>
      </w:r>
      <w:r>
        <w:rPr>
          <w:b/>
          <w:lang w:val="ru-RU"/>
        </w:rPr>
        <w:t>І. Засідання методичного об'єднання Серпень 2015 рок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наліз роботи методичного об'єднання вчителів інформатики за 2014/2015 н. р. та основні завдання на 2015/2016 н. р. Ознайомлення з планом роботи методичного об'єднання  на 2015/2016 н. р. </w:t>
      </w:r>
    </w:p>
    <w:p>
      <w:pPr>
        <w:pStyle w:val="Normal"/>
        <w:ind w:left="1428" w:firstLine="696"/>
        <w:jc w:val="both"/>
        <w:rPr>
          <w:color w:val="000000"/>
        </w:rPr>
      </w:pPr>
      <w:r>
        <w:rPr>
          <w:color w:val="000000"/>
        </w:rPr>
        <w:t xml:space="preserve">Римашевська Т. І., керівник методичного об’єднання,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  <w:lang w:val="uk-UA" w:eastAsia="ru-RU"/>
        </w:rPr>
        <w:tab/>
        <w:tab/>
        <w:t>вчитель-методист, Васильківська ЗОШ І-ІІІ ступенів № 9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Актуальні проблеми та науково-методичне забезпечення викладання інформатики  в 2015/2016 н. р.</w:t>
      </w:r>
    </w:p>
    <w:p>
      <w:pPr>
        <w:pStyle w:val="ListParagraph"/>
        <w:ind w:left="5676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 w:eastAsia="ru-RU"/>
        </w:rPr>
        <w:t>Байда Л. С., методист НМЦ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  <w:lang w:val="uk-UA" w:eastAsia="ru-RU"/>
        </w:rPr>
        <w:t xml:space="preserve">Навчально-методичне забезпечення викладання інформатики у 7 класі в 2015/2016 н. р. 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  <w:lang w:val="uk-UA" w:eastAsia="ru-RU"/>
        </w:rPr>
        <w:tab/>
        <w:tab/>
        <w:t xml:space="preserve">Римашевська Т. І., керівник методичного об’єднання,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  <w:lang w:val="uk-UA" w:eastAsia="ru-RU"/>
        </w:rPr>
        <w:tab/>
        <w:tab/>
        <w:t>вчитель-методист, Васильківська ЗОШ І-ІІІ ступенів № 9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Розвиток логічного мислення та практичних навичок на уроках інформатики. </w:t>
      </w:r>
    </w:p>
    <w:p>
      <w:pPr>
        <w:pStyle w:val="ListParagraph"/>
        <w:shd w:fill="FFFFFF" w:val="clear"/>
        <w:autoSpaceDE w:val="false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 w:eastAsia="ru-RU"/>
        </w:rPr>
        <w:tab/>
        <w:tab/>
        <w:t xml:space="preserve"> Майборода О. О.,  Васильківська ЗОШ І-ІІІ ступенів № 6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Форми організації навчальної діяльності учнів на уроках інформатики. </w:t>
      </w:r>
    </w:p>
    <w:p>
      <w:pPr>
        <w:pStyle w:val="ListParagraph"/>
        <w:ind w:left="2844" w:firstLine="696"/>
        <w:jc w:val="both"/>
        <w:rPr/>
      </w:pPr>
      <w:r>
        <w:rPr>
          <w:color w:val="000000"/>
          <w:szCs w:val="28"/>
          <w:lang w:val="uk-UA" w:eastAsia="ru-RU"/>
        </w:rPr>
        <w:t>Бондар І. Г., Васильківський НВК № 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8"/>
          <w:lang w:val="uk-UA" w:eastAsia="ru-RU"/>
        </w:rPr>
        <w:t>Формування інформативної компетентності учнів на уроках інформатики.</w:t>
      </w:r>
    </w:p>
    <w:p>
      <w:pPr>
        <w:pStyle w:val="ListParagraph"/>
        <w:ind w:left="2844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Хворост К .А. Васильківська ЗОШ І-ІІІ ступенів № 7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Діагностування вчителів інформатики міста.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Римашевська Т. І., керівник методичного об’єднання, </w:t>
      </w:r>
    </w:p>
    <w:p>
      <w:pPr>
        <w:pStyle w:val="ListParagraph"/>
        <w:shd w:fill="FFFFFF" w:val="clear"/>
        <w:autoSpaceDE w:val="false"/>
        <w:ind w:left="2136" w:hanging="0"/>
        <w:jc w:val="both"/>
        <w:rPr/>
      </w:pPr>
      <w:r>
        <w:rPr>
          <w:color w:val="000000"/>
          <w:szCs w:val="28"/>
          <w:lang w:val="uk-UA" w:eastAsia="ru-RU"/>
        </w:rPr>
        <w:t>вчитель-методист, Васильківська ЗОШ І-ІІІ ступенів № 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говорення та затвердження плану роботи методичного об’єднання вчителів інформатики на 2015/2016 н. р.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имашевська Т. І., керівник методичного об’єднання,</w:t>
      </w:r>
    </w:p>
    <w:p>
      <w:pPr>
        <w:pStyle w:val="ListParagraph"/>
        <w:shd w:fill="FFFFFF" w:val="clear"/>
        <w:autoSpaceDE w:val="false"/>
        <w:ind w:left="2136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 w:eastAsia="ru-RU"/>
        </w:rPr>
        <w:t>вчитель-методист, Васильківська ЗОШ І-ІІІ ступенів № 9</w:t>
      </w:r>
    </w:p>
    <w:p>
      <w:pPr>
        <w:pStyle w:val="ListParagraph"/>
        <w:shd w:fill="FFFFFF" w:val="clear"/>
        <w:autoSpaceDE w:val="false"/>
        <w:ind w:left="2136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ІІ засідання. Січень 2016 рок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/>
          <w:b/>
          <w:i/>
          <w:lang w:eastAsia="en-US"/>
        </w:rPr>
        <w:t>Круглий стіл</w:t>
      </w:r>
      <w:r>
        <w:rPr>
          <w:rFonts w:eastAsia="Times New Roman"/>
          <w:b/>
          <w:lang w:eastAsia="en-US"/>
        </w:rPr>
        <w:t xml:space="preserve"> «Професійна компетентність сучасного педагога в контексті модернізації освітньої галузі «</w:t>
      </w:r>
      <w:r>
        <w:rPr>
          <w:rStyle w:val="FontStyle12"/>
          <w:b/>
        </w:rPr>
        <w:t>Технології</w:t>
      </w:r>
      <w:r>
        <w:rPr>
          <w:rFonts w:eastAsia="Times New Roman"/>
          <w:b/>
          <w:lang w:eastAsia="en-US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Семінари-практикум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240"/>
        <w:gridCol w:w="1980"/>
        <w:gridCol w:w="226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і</w:t>
            </w:r>
          </w:p>
        </w:tc>
      </w:tr>
      <w:tr>
        <w:trPr>
          <w:trHeight w:val="1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15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jc w:val="both"/>
              <w:rPr/>
            </w:pPr>
            <w:r>
              <w:rPr>
                <w:color w:val="000000"/>
              </w:rPr>
              <w:t xml:space="preserve">«Середовище </w:t>
            </w:r>
            <w:r>
              <w:rPr>
                <w:color w:val="000000"/>
                <w:lang w:val="en-US"/>
              </w:rPr>
              <w:t>Scratch</w:t>
            </w:r>
            <w:r>
              <w:rPr>
                <w:color w:val="000000"/>
              </w:rPr>
              <w:t>. 6 клас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івська ЗОШ І-ІІІ ступенів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а Л. С.</w:t>
            </w:r>
          </w:p>
          <w:p>
            <w:pPr>
              <w:pStyle w:val="Normal"/>
              <w:jc w:val="center"/>
              <w:rPr/>
            </w:pPr>
            <w:r>
              <w:rPr/>
              <w:t>Дранік Л.В.</w:t>
            </w:r>
          </w:p>
        </w:tc>
      </w:tr>
      <w:tr>
        <w:trPr>
          <w:trHeight w:val="10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jc w:val="center"/>
              <w:rPr/>
            </w:pPr>
            <w:r>
              <w:rPr/>
              <w:t>20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color w:val="000000"/>
              </w:rPr>
              <w:t xml:space="preserve">«Програма створення презентацій 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 xml:space="preserve"> 2010, 5 клас»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івська ЗОШ І-ІІІ ступенів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а Л. С.</w:t>
            </w:r>
          </w:p>
          <w:p>
            <w:pPr>
              <w:pStyle w:val="Normal"/>
              <w:jc w:val="center"/>
              <w:rPr/>
            </w:pPr>
            <w:r>
              <w:rPr/>
              <w:t>Щербіна С. 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ІІІ. Виявлення, апробація та впровадження перспективного педагогічного досвіду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і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вчальн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а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іський опор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овадження інформаційно-комунікаційних технологій у навчально-виховний проц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color w:val="000000"/>
              </w:rPr>
              <w:t>Римашевська Тетяна Іванівна, вчитель інформатики, «вчитель-методи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ківської ЗОШ І-ІІІ ступенів № 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йстер-кл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Шляхи та методи адаптації учнів до сприйняття матеріалу з інформатики в 5-х кла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Сперкач Олександр Олександрович,</w:t>
            </w:r>
            <w:r>
              <w:rPr>
                <w:b/>
              </w:rPr>
              <w:t xml:space="preserve"> </w:t>
            </w:r>
            <w:r>
              <w:rPr/>
              <w:t>вчитель інформатики, «вчитель-методи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Васильківської ЗОШ І-ІІІ ступенів № 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Вивчення стану викладання інформатики та навчальних досягнень учні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Моніторинг стану виконання навчальної програми з предмета.</w:t>
      </w:r>
    </w:p>
    <w:p>
      <w:pPr>
        <w:pStyle w:val="Normal"/>
        <w:ind w:left="4248" w:firstLine="708"/>
        <w:jc w:val="both"/>
        <w:rPr/>
      </w:pPr>
      <w:r>
        <w:rPr/>
        <w:t>Квітень-травень 2016 р.</w:t>
      </w:r>
    </w:p>
    <w:p>
      <w:pPr>
        <w:pStyle w:val="Normal"/>
        <w:tabs>
          <w:tab w:val="clear" w:pos="708"/>
          <w:tab w:val="left" w:pos="3043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Методист НМЦ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Байда Л. С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TitleChar">
    <w:name w:val="Title Char"/>
    <w:basedOn w:val="Style14"/>
    <w:qFormat/>
    <w:rPr>
      <w:rFonts w:eastAsia="Calibri"/>
      <w:b/>
      <w:bCs/>
      <w:sz w:val="28"/>
      <w:szCs w:val="24"/>
      <w:lang w:val="uk-UA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7:00Z</dcterms:created>
  <dc:creator>Customer</dc:creator>
  <dc:description/>
  <cp:keywords/>
  <dc:language>en-US</dc:language>
  <cp:lastModifiedBy>Customer</cp:lastModifiedBy>
  <dcterms:modified xsi:type="dcterms:W3CDTF">2015-09-25T09:34:00Z</dcterms:modified>
  <cp:revision>17</cp:revision>
  <dc:subject/>
  <dc:title>МЕТОДИЧНЕ ОБ’ЄДНАННЯ ВЧИТЕЛІВ ІНФОРМАТИКИ</dc:title>
</cp:coreProperties>
</file>